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434" w:leader="none"/>
          <w:tab w:val="right" w:pos="9637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ечень имущества </w:t>
      </w:r>
      <w:r>
        <w:rPr>
          <w:b/>
          <w:sz w:val="28"/>
          <w:szCs w:val="28"/>
          <w:lang w:val="ru-RU"/>
        </w:rPr>
        <w:t>спортивных залов №1, №2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49"/>
        <w:gridCol w:w="1713"/>
      </w:tblGrid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кал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ая скамей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резинов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швед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баскетболь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для мет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ч волейболь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футболь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наряд «мости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гимнастиче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для настольного тенни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теннис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ные мя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пал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пар 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пар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е ботин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пар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ундомер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гимнастиче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ёл гимнастиче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 бадминт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ок 40кг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и (разборны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 (8кг, 16кг, 24к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и для бадминт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 штанг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ы для штанги (5,10,15,20 к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ы для метания (500,700 г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шт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ский ков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50к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гимнастиче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тренаж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ой тренаж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ипсои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волейбольная сетк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и для большого теннис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>
          <w:trHeight w:val="5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спортивная площад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ма для фанерного игрового щи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налит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ой игры с кольц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шт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фанерный игровой с кольцом и сеткой «Спортик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16" w:hanging="0"/>
      <w:rPr>
        <w:color w:val="B2B2B2"/>
        <w:sz w:val="28"/>
        <w:szCs w:val="28"/>
      </w:rPr>
    </w:pPr>
    <w:r>
      <w:rPr>
        <w:color w:val="B2B2B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ind w:right="884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33" w:hanging="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ag23">
    <w:name w:val="zag2-3"/>
    <w:qFormat/>
    <w:pPr>
      <w:widowControl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  <w:spacing w:lineRule="atLeast" w:line="234"/>
      <w:ind w:firstLine="340"/>
      <w:jc w:val="both"/>
    </w:pPr>
    <w:rPr>
      <w:rFonts w:ascii="Time Roman;Times New Roman" w:hAnsi="Time Roman;Times New Roman" w:cs="Time Roman;Times New Roman"/>
      <w:sz w:val="20"/>
      <w:lang w:val="en-US" w:eastAsia="en-US"/>
    </w:rPr>
  </w:style>
  <w:style w:type="paragraph" w:styleId="FR2">
    <w:name w:val="FR2"/>
    <w:qFormat/>
    <w:pPr>
      <w:widowControl w:val="false"/>
      <w:bidi w:val="0"/>
      <w:spacing w:lineRule="auto" w:line="360" w:before="340" w:after="0"/>
      <w:ind w:left="1880" w:right="20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98_ad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5:00Z</dcterms:created>
  <dc:creator>Админ</dc:creator>
  <dc:description>Паспорт учебного кабинета МОУ-СОШ с. Шебалово</dc:description>
  <cp:keywords/>
  <dc:language>en-US</dc:language>
  <cp:lastModifiedBy>1</cp:lastModifiedBy>
  <cp:lastPrinted>2016-10-06T10:46:00Z</cp:lastPrinted>
  <dcterms:modified xsi:type="dcterms:W3CDTF">2016-11-14T13:43:00Z</dcterms:modified>
  <cp:revision>5</cp:revision>
  <dc:subject/>
  <dc:title>Паспорт кабинета</dc:title>
</cp:coreProperties>
</file>